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 – 2019 EĞİTİM-ÖĞRETİM YILI YAZ OKULU TARİH BÖLÜMÜ FİNAL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1843"/>
        <w:gridCol w:w="2126"/>
        <w:gridCol w:w="184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7 İsl. Önc. T.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01 Türk Dil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21 Metodoloj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r. Öğr. Üyesi E. Alp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. Alp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21 İngiliz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Blok ED-K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rcümen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5 Osmanlı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01 Eski Çağ Tarih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 E.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843"/>
        <w:gridCol w:w="1984"/>
        <w:gridCol w:w="1843"/>
      </w:tblGrid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5 Türk Düş. 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T.Kült ve Med.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E.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lüman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2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r. Öğr. Üyesi H.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1 İngili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Blok ED-K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m Üy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1 Türkistan Hanlıkları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201 Osm Paleogr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. Şavkı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. Şavkı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3 Osm Tarihi(Kuruluş)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3 Mısır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 E. Yıldır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09"/>
        <w:gridCol w:w="1843"/>
        <w:gridCol w:w="198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3 Osm Müesseseleri 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1 Türk-Rus İlişkil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7 Osm Ta.Yükselm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T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1XVII-XVIII Yy. Os. Tar.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Osm Ta.Yükselm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.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iyet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. Çab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79"/>
        <w:gridCol w:w="699"/>
        <w:gridCol w:w="1819"/>
        <w:gridCol w:w="2098"/>
        <w:gridCol w:w="1819"/>
      </w:tblGrid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2 Ç.T. İ. D.T.T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. Alparsl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oroshan Ö.)</w:t>
            </w:r>
          </w:p>
        </w:tc>
      </w:tr>
      <w:tr>
        <w:trPr>
          <w:trHeight w:val="2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3 Osm Tar Yakınçağ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Dr.Memet Yetişg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ınçağ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Ömür Y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1 Ç.T. İ. D.T.T 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mür Y. (Ahmet G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Dr. Öğr. Üyesi C. Şavkıl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03 Siyasi Tarih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 (Hadi A.)</w:t>
            </w:r>
          </w:p>
        </w:tc>
      </w:tr>
      <w:tr>
        <w:trPr>
          <w:trHeight w:val="2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8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ED-K1-2 (C-7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. (Hadi A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ş. Gör. Toroshan Özdamar                                                                                                                                       Prof. Dr. İbrahim Solak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Sorumlusu                                                                                                                                                 Tarih Bölüm Başkanı</w:t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05T16:03:00Z</cp:lastPrinted>
  <dcterms:modified xsi:type="dcterms:W3CDTF">2019-08-05T09:50:00Z</dcterms:modified>
  <cp:revision>126</cp:revision>
  <dc:subject/>
  <dc:title/>
</cp:coreProperties>
</file>